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7"/>
          <w:szCs w:val="5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7"/>
          <w:szCs w:val="57"/>
          <w:lang w:eastAsia="it-IT"/>
        </w:rPr>
        <w:t>Illegittimo il licenziamento del dipendente ammalato che va a caccia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it-IT"/>
        </w:rPr>
        <w:t>Illegittimo il licenziamento del dipendente ammalato che va a cacci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>Suprema Corte di Cassazione Sezione Lavor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 xml:space="preserve">Sentenza 21 gennaio – 28 febbraio 2014, n. 4869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it-IT"/>
        </w:rPr>
        <w:t>Presidente Canevari – Relatore Maisano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a Cassazione, con la sentenza che riportiamo al link in fondo alla pagina, ha esaminato il caso relativo al licenziamento di un uomo, autista e guardia giurata, che era stato visto in abiti da cacciatore nei tre giorni in cui risultava assente dal lavoro per malattia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er la Cassazione questa circostanza però, non fa venir meno il vincolo fiduciario tra il lavoratore dipendente e il datore di lavoro e, pertanto, viene meno la giusta causa di licenziamento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roprio per questo, la stessa Corte d'appello ha considerato che 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ritenuti veritieri e non contestati i certificati medici di malattia, è rimasta non provata la tesi della datrice di lavoro secondo cui il dipendente, svolgendo attività di cacciatore in giorni i cui era assente per malattia, avrebbe messo a repentaglio la propria salute, ritardando la guarigione e causano il relativo danno al datore di lavoro; né può affermarsi che tali episodi incrinino il vincolo fiduciario in modo tale da costituire giusta causa di licenziament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"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nche per la Cassazione dunque il ricorso non è fondato poiché per giurisprudenza costante 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'espletamento di altra attività, lavorativa ed extra-lavorativa, da parte del lavoratore durante lo stato di malattia è idoneo a violare i doveri contrattuali di correttezza e buona fede nell'adempimento dell'obbligazione e a giustificare il recesso del datore di lavoro, laddove si riscontri che l'attività espletata costituisca indice di una scarsa attenzione del lavoratore alla propria salute ed ai relativi doveri di cura e di non ritardata guarigione, oltre ad essere dimostrativa dell'inidoneità dello stato di malattia ad impedire comunque l'espletamento di un'attività ludica o lavorativa (per tutte Cass. 21 aprile 2009 n. 9474)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".</w:t>
      </w:r>
    </w:p>
    <w:p>
      <w:pPr>
        <w:pStyle w:val="Normal"/>
        <w:shd w:fill="FFFFFF" w:val="clear"/>
        <w:spacing w:lineRule="atLeast" w:line="270" w:before="0" w:after="15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noltre, prosegue la Corte, "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it-IT"/>
        </w:rPr>
        <w:t>la prova della incidenza della diversa attività lavorativa o extra-lavorativa nel ritardare o pregiudicare la guarigione ai fini del rilievo disciplinare di tale attività nel corso della malattia, è comunque a carico del datore di lavoro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"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g.castelli</dc:creator>
  <dc:description/>
  <cp:keywords/>
  <dc:language>en-US</dc:language>
  <cp:lastModifiedBy>g.castelli</cp:lastModifiedBy>
  <dcterms:modified xsi:type="dcterms:W3CDTF">2014-03-17T13:44:00Z</dcterms:modified>
  <cp:revision>1</cp:revision>
  <dc:subject/>
  <dc:title/>
</cp:coreProperties>
</file>